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標楷體e.鍷." w:hAnsi="標楷體;標楷體e.鍷." w:eastAsia="標楷體;標楷體e.鍷." w:cs="標楷體;標楷體e.鍷."/>
          <w:b/>
          <w:b/>
          <w:bCs/>
          <w:color w:val="000000"/>
          <w:sz w:val="32"/>
          <w:szCs w:val="32"/>
        </w:rPr>
      </w:pPr>
      <w:r>
        <w:rPr>
          <w:rFonts w:ascii="標楷體;標楷體e.鍷." w:hAnsi="標楷體;標楷體e.鍷." w:cs="標楷體;標楷體e.鍷." w:eastAsia="標楷體;標楷體e.鍷."/>
          <w:b/>
          <w:bCs/>
          <w:color w:val="000000"/>
          <w:sz w:val="32"/>
          <w:szCs w:val="32"/>
        </w:rPr>
        <w:t>國立東華大學教育與潛能開發學系師資生甄選申請表</w:t>
      </w:r>
    </w:p>
    <w:tbl>
      <w:tblPr>
        <w:tblW w:w="9117" w:type="dxa"/>
        <w:jc w:val="center"/>
        <w:tblInd w:w="0" w:type="dxa"/>
        <w:tblLayout w:type="fixed"/>
        <w:tblCellMar>
          <w:top w:w="0" w:type="dxa"/>
          <w:left w:w="28" w:type="dxa"/>
          <w:bottom w:w="0" w:type="dxa"/>
          <w:right w:w="28" w:type="dxa"/>
        </w:tblCellMar>
      </w:tblPr>
      <w:tblGrid>
        <w:gridCol w:w="538"/>
        <w:gridCol w:w="657"/>
        <w:gridCol w:w="404"/>
        <w:gridCol w:w="1393"/>
        <w:gridCol w:w="277"/>
        <w:gridCol w:w="9"/>
        <w:gridCol w:w="660"/>
        <w:gridCol w:w="860"/>
        <w:gridCol w:w="13"/>
        <w:gridCol w:w="1160"/>
        <w:gridCol w:w="414"/>
        <w:gridCol w:w="25"/>
        <w:gridCol w:w="128"/>
        <w:gridCol w:w="672"/>
        <w:gridCol w:w="1907"/>
      </w:tblGrid>
      <w:tr>
        <w:trPr>
          <w:trHeight w:val="6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textAlignment w:val="center"/>
              <w:rPr>
                <w:rFonts w:ascii="標楷體;標楷體e.鍷." w:hAnsi="標楷體;標楷體e.鍷." w:eastAsia="標楷體;標楷體e.鍷." w:cs="標楷體;標楷體e.鍷."/>
                <w:b/>
                <w:b/>
                <w:bCs/>
                <w:color w:val="000000"/>
              </w:rPr>
            </w:pPr>
            <w:r>
              <w:rPr>
                <w:rFonts w:ascii="標楷體;標楷體e.鍷." w:hAnsi="標楷體;標楷體e.鍷." w:cs="標楷體;標楷體e.鍷." w:eastAsia="標楷體;標楷體e.鍷."/>
                <w:b/>
                <w:bCs/>
                <w:color w:val="000000"/>
              </w:rPr>
              <w:t>姓名</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textAlignment w:val="center"/>
              <w:rPr>
                <w:rFonts w:ascii="標楷體;標楷體e.鍷." w:hAnsi="標楷體;標楷體e.鍷." w:eastAsia="標楷體;標楷體e.鍷." w:cs="標楷體;標楷體e.鍷."/>
                <w:b/>
                <w:b/>
                <w:bCs/>
                <w:color w:val="000000"/>
              </w:rPr>
            </w:pPr>
            <w:r>
              <w:rPr>
                <w:rFonts w:eastAsia="標楷體;標楷體e.鍷." w:cs="標楷體;標楷體e.鍷." w:ascii="標楷體;標楷體e.鍷." w:hAnsi="標楷體;標楷體e.鍷."/>
                <w:b/>
                <w:bCs/>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e.鍷." w:hAnsi="標楷體;標楷體e.鍷." w:eastAsia="標楷體;標楷體e.鍷." w:cs="標楷體;標楷體e.鍷."/>
                <w:b/>
                <w:b/>
                <w:bCs/>
                <w:color w:val="000000"/>
              </w:rPr>
            </w:pPr>
            <w:r>
              <w:rPr>
                <w:rFonts w:ascii="標楷體;標楷體e.鍷." w:hAnsi="標楷體;標楷體e.鍷." w:cs="標楷體;標楷體e.鍷." w:eastAsia="標楷體;標楷體e.鍷."/>
                <w:b/>
                <w:bCs/>
                <w:color w:val="000000"/>
              </w:rPr>
              <w:t>學號</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e.鍷." w:hAnsi="標楷體;標楷體e.鍷." w:eastAsia="標楷體;標楷體e.鍷." w:cs="標楷體;標楷體e.鍷."/>
                <w:b/>
                <w:b/>
                <w:bCs/>
                <w:color w:val="000000"/>
              </w:rPr>
            </w:pPr>
            <w:r>
              <w:rPr>
                <w:rFonts w:eastAsia="標楷體;標楷體e.鍷." w:cs="標楷體;標楷體e.鍷." w:ascii="標楷體;標楷體e.鍷." w:hAnsi="標楷體;標楷體e.鍷."/>
                <w:b/>
                <w:bCs/>
                <w:color w:val="00000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e.鍷." w:hAnsi="標楷體;標楷體e.鍷." w:eastAsia="標楷體;標楷體e.鍷." w:cs="標楷體;標楷體e.鍷."/>
                <w:b/>
                <w:b/>
                <w:bCs/>
                <w:color w:val="000000"/>
              </w:rPr>
            </w:pPr>
            <w:r>
              <w:rPr>
                <w:rFonts w:ascii="標楷體;標楷體e.鍷." w:hAnsi="標楷體;標楷體e.鍷." w:cs="標楷體;標楷體e.鍷." w:eastAsia="標楷體;標楷體e.鍷."/>
                <w:b/>
                <w:bCs/>
                <w:color w:val="000000"/>
              </w:rPr>
              <w:t>系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e.鍷." w:hAnsi="標楷體;標楷體e.鍷." w:eastAsia="標楷體;標楷體e.鍷." w:cs="標楷體;標楷體e.鍷."/>
                <w:b/>
                <w:b/>
                <w:bCs/>
                <w:color w:val="000000"/>
              </w:rPr>
            </w:pPr>
            <w:r>
              <w:rPr>
                <w:rFonts w:eastAsia="標楷體;標楷體e.鍷." w:cs="標楷體;標楷體e.鍷." w:ascii="標楷體;標楷體e.鍷." w:hAnsi="標楷體;標楷體e.鍷."/>
                <w:b/>
                <w:bCs/>
                <w:color w:val="000000"/>
              </w:rPr>
            </w:r>
          </w:p>
        </w:tc>
      </w:tr>
      <w:tr>
        <w:trPr>
          <w:trHeight w:val="680" w:hRule="atLeast"/>
          <w:cantSplit w:val="true"/>
        </w:trPr>
        <w:tc>
          <w:tcPr>
            <w:tcW w:w="11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標楷體;標楷體e.鍷." w:hAnsi="標楷體;標楷體e.鍷." w:eastAsia="標楷體;標楷體e.鍷." w:cs="標楷體;標楷體e.鍷."/>
                <w:b/>
                <w:b/>
                <w:bCs/>
                <w:color w:val="000000"/>
              </w:rPr>
            </w:pPr>
            <w:r>
              <w:rPr>
                <w:rFonts w:ascii="標楷體;標楷體e.鍷." w:hAnsi="標楷體;標楷體e.鍷." w:cs="標楷體;標楷體e.鍷." w:eastAsia="標楷體;標楷體e.鍷."/>
                <w:b/>
                <w:bCs/>
                <w:color w:val="000000"/>
              </w:rPr>
              <w:t>聯絡電話</w:t>
            </w:r>
          </w:p>
        </w:tc>
        <w:tc>
          <w:tcPr>
            <w:tcW w:w="274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標楷體e.鍷." w:hAnsi="標楷體;標楷體e.鍷." w:eastAsia="標楷體;標楷體e.鍷." w:cs="標楷體;標楷體e.鍷."/>
                <w:b/>
                <w:b/>
                <w:bCs/>
                <w:color w:val="000000"/>
              </w:rPr>
            </w:pPr>
            <w:r>
              <w:rPr>
                <w:rFonts w:eastAsia="標楷體;標楷體e.鍷." w:cs="標楷體;標楷體e.鍷." w:ascii="標楷體;標楷體e.鍷." w:hAnsi="標楷體;標楷體e.鍷."/>
                <w:b/>
                <w:bCs/>
                <w:color w:val="000000"/>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標楷體e.鍷." w:hAnsi="標楷體;標楷體e.鍷." w:eastAsia="標楷體;標楷體e.鍷." w:cs="標楷體;標楷體e.鍷."/>
                <w:b/>
                <w:b/>
                <w:bCs/>
                <w:color w:val="000000"/>
              </w:rPr>
            </w:pPr>
            <w:r>
              <w:rPr>
                <w:rFonts w:eastAsia="標楷體;標楷體e.鍷." w:cs="標楷體;標楷體e.鍷." w:ascii="標楷體;標楷體e.鍷." w:hAnsi="標楷體;標楷體e.鍷."/>
                <w:b/>
                <w:bCs/>
                <w:color w:val="000000"/>
              </w:rPr>
              <w:t>E-mail</w:t>
            </w:r>
          </w:p>
        </w:tc>
        <w:tc>
          <w:tcPr>
            <w:tcW w:w="431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標楷體e.鍷." w:hAnsi="標楷體;標楷體e.鍷." w:eastAsia="標楷體;標楷體e.鍷." w:cs="標楷體;標楷體e.鍷."/>
                <w:b/>
                <w:b/>
                <w:bCs/>
                <w:color w:val="000000"/>
              </w:rPr>
            </w:pPr>
            <w:r>
              <w:rPr>
                <w:rFonts w:eastAsia="標楷體;標楷體e.鍷." w:cs="標楷體;標楷體e.鍷." w:ascii="標楷體;標楷體e.鍷." w:hAnsi="標楷體;標楷體e.鍷."/>
                <w:b/>
                <w:bCs/>
                <w:color w:val="000000"/>
              </w:rPr>
            </w:r>
          </w:p>
        </w:tc>
      </w:tr>
      <w:tr>
        <w:trPr>
          <w:trHeight w:val="780" w:hRule="atLeast"/>
          <w:cantSplit w:val="true"/>
        </w:trPr>
        <w:tc>
          <w:tcPr>
            <w:tcW w:w="3269" w:type="dxa"/>
            <w:gridSpan w:val="5"/>
            <w:tcBorders>
              <w:top w:val="single" w:sz="8" w:space="0" w:color="000000"/>
              <w:left w:val="single" w:sz="8" w:space="0" w:color="000000"/>
              <w:bottom w:val="single" w:sz="12" w:space="0" w:color="000000"/>
              <w:right w:val="single" w:sz="8" w:space="0" w:color="000000"/>
            </w:tcBorders>
            <w:vAlign w:val="center"/>
          </w:tcPr>
          <w:p>
            <w:pPr>
              <w:pStyle w:val="Normal"/>
              <w:rPr>
                <w:rFonts w:ascii="標楷體;標楷體e.鍷." w:hAnsi="標楷體;標楷體e.鍷." w:eastAsia="標楷體;標楷體e.鍷." w:cs="標楷體;標楷體e.鍷."/>
                <w:b/>
                <w:b/>
                <w:bCs/>
              </w:rPr>
            </w:pPr>
            <w:r>
              <w:rPr>
                <w:rFonts w:ascii="標楷體;標楷體e.鍷." w:hAnsi="標楷體;標楷體e.鍷." w:cs="標楷體;標楷體e.鍷." w:eastAsia="標楷體;標楷體e.鍷."/>
                <w:b/>
                <w:bCs/>
              </w:rPr>
              <w:t>是否為偏遠地區學校畢業</w:t>
            </w:r>
          </w:p>
          <w:p>
            <w:pPr>
              <w:pStyle w:val="Normal"/>
              <w:spacing w:lineRule="atLeast" w:line="0"/>
              <w:rPr>
                <w:rFonts w:ascii="標楷體;標楷體e.鍷." w:hAnsi="標楷體;標楷體e.鍷." w:eastAsia="標楷體;標楷體e.鍷." w:cs="標楷體;標楷體e.鍷."/>
                <w:b/>
                <w:b/>
                <w:bCs/>
                <w:sz w:val="20"/>
                <w:szCs w:val="20"/>
              </w:rPr>
            </w:pPr>
            <w:r>
              <w:rPr>
                <w:rFonts w:eastAsia="標楷體;標楷體e.鍷." w:cs="標楷體;標楷體e.鍷." w:ascii="標楷體;標楷體e.鍷." w:hAnsi="標楷體;標楷體e.鍷."/>
                <w:sz w:val="20"/>
                <w:szCs w:val="20"/>
              </w:rPr>
              <w:t>※</w:t>
            </w:r>
            <w:r>
              <w:rPr>
                <w:rFonts w:ascii="標楷體;標楷體e.鍷." w:hAnsi="標楷體;標楷體e.鍷." w:cs="標楷體;標楷體e.鍷." w:eastAsia="標楷體;標楷體e.鍷."/>
                <w:sz w:val="20"/>
                <w:szCs w:val="20"/>
              </w:rPr>
              <w:t>偏遠地區名單，依教育部統計處彙整公告於教育部統計處網頁</w:t>
            </w:r>
          </w:p>
        </w:tc>
        <w:tc>
          <w:tcPr>
            <w:tcW w:w="5848" w:type="dxa"/>
            <w:gridSpan w:val="10"/>
            <w:tcBorders>
              <w:top w:val="single" w:sz="8" w:space="0" w:color="000000"/>
              <w:left w:val="single" w:sz="8" w:space="0" w:color="000000"/>
              <w:bottom w:val="single" w:sz="12" w:space="0" w:color="000000"/>
              <w:right w:val="single" w:sz="8" w:space="0" w:color="000000"/>
            </w:tcBorders>
            <w:vAlign w:val="center"/>
          </w:tcPr>
          <w:p>
            <w:pPr>
              <w:pStyle w:val="Normal"/>
              <w:ind w:left="577" w:hanging="577"/>
              <w:rPr>
                <w:rFonts w:ascii="標楷體;標楷體e.鍷." w:hAnsi="標楷體;標楷體e.鍷." w:eastAsia="標楷體;標楷體e.鍷." w:cs="標楷體;標楷體e.鍷."/>
                <w:b/>
                <w:b/>
                <w:bCs/>
              </w:rPr>
            </w:pPr>
            <w:r>
              <w:rPr>
                <w:rFonts w:eastAsia="標楷體;標楷體e.鍷." w:cs="標楷體;標楷體e.鍷." w:ascii="標楷體;標楷體e.鍷." w:hAnsi="標楷體;標楷體e.鍷."/>
                <w:b/>
                <w:bCs/>
              </w:rPr>
              <w:t>□</w:t>
            </w:r>
            <w:r>
              <w:rPr>
                <w:rFonts w:ascii="標楷體;標楷體e.鍷." w:hAnsi="標楷體;標楷體e.鍷." w:cs="標楷體;標楷體e.鍷." w:eastAsia="標楷體;標楷體e.鍷."/>
                <w:b/>
                <w:bCs/>
              </w:rPr>
              <w:t>是</w:t>
            </w:r>
            <w:r>
              <w:rPr>
                <w:rFonts w:eastAsia="標楷體;標楷體e.鍷." w:cs="標楷體;標楷體e.鍷." w:ascii="標楷體;標楷體e.鍷." w:hAnsi="標楷體;標楷體e.鍷."/>
                <w:b/>
                <w:bCs/>
              </w:rPr>
              <w:t>(</w:t>
            </w:r>
            <w:r>
              <w:rPr>
                <w:rFonts w:ascii="標楷體;標楷體e.鍷." w:hAnsi="標楷體;標楷體e.鍷." w:cs="標楷體;標楷體e.鍷." w:eastAsia="標楷體;標楷體e.鍷."/>
                <w:b/>
                <w:bCs/>
              </w:rPr>
              <w:t>檢附偏遠地區學生報考教育學程身分認定申請書</w:t>
            </w:r>
            <w:r>
              <w:rPr>
                <w:rFonts w:eastAsia="標楷體;標楷體e.鍷." w:cs="標楷體;標楷體e.鍷." w:ascii="標楷體;標楷體e.鍷." w:hAnsi="標楷體;標楷體e.鍷."/>
                <w:b/>
                <w:bCs/>
              </w:rPr>
              <w:t>)</w:t>
            </w:r>
          </w:p>
          <w:p>
            <w:pPr>
              <w:pStyle w:val="Normal"/>
              <w:ind w:left="577" w:hanging="577"/>
              <w:rPr>
                <w:rFonts w:ascii="標楷體;標楷體e.鍷." w:hAnsi="標楷體;標楷體e.鍷." w:eastAsia="標楷體;標楷體e.鍷." w:cs="標楷體;標楷體e.鍷."/>
                <w:b/>
                <w:b/>
                <w:bCs/>
              </w:rPr>
            </w:pPr>
            <w:r>
              <w:rPr>
                <w:rFonts w:eastAsia="標楷體;標楷體e.鍷." w:cs="標楷體;標楷體e.鍷." w:ascii="標楷體;標楷體e.鍷." w:hAnsi="標楷體;標楷體e.鍷."/>
                <w:b/>
                <w:bCs/>
              </w:rPr>
              <w:t>□</w:t>
            </w:r>
            <w:r>
              <w:rPr>
                <w:rFonts w:ascii="標楷體;標楷體e.鍷." w:hAnsi="標楷體;標楷體e.鍷." w:cs="標楷體;標楷體e.鍷." w:eastAsia="標楷體;標楷體e.鍷."/>
                <w:b/>
                <w:bCs/>
              </w:rPr>
              <w:t>否</w:t>
            </w:r>
          </w:p>
        </w:tc>
      </w:tr>
      <w:tr>
        <w:trPr>
          <w:trHeight w:val="611" w:hRule="atLeast"/>
          <w:cantSplit w:val="true"/>
        </w:trPr>
        <w:tc>
          <w:tcPr>
            <w:tcW w:w="1599"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rFonts w:ascii="標楷體;標楷體e.鍷." w:hAnsi="標楷體;標楷體e.鍷." w:eastAsia="標楷體;標楷體e.鍷." w:cs="標楷體;標楷體e.鍷."/>
                <w:b/>
                <w:b/>
                <w:bCs/>
              </w:rPr>
            </w:pPr>
            <w:r>
              <w:rPr>
                <w:rFonts w:ascii="標楷體;標楷體e.鍷." w:hAnsi="標楷體;標楷體e.鍷." w:cs="標楷體;標楷體e.鍷." w:eastAsia="標楷體;標楷體e.鍷."/>
                <w:b/>
                <w:bCs/>
              </w:rPr>
              <w:t>前一學期成績</w:t>
            </w:r>
          </w:p>
        </w:tc>
        <w:tc>
          <w:tcPr>
            <w:tcW w:w="167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標楷體e.鍷." w:hAnsi="標楷體;標楷體e.鍷." w:eastAsia="標楷體;標楷體e.鍷." w:cs="標楷體;標楷體e.鍷."/>
                <w:b/>
                <w:b/>
                <w:bCs/>
              </w:rPr>
            </w:pPr>
            <w:r>
              <w:rPr>
                <w:rFonts w:eastAsia="標楷體;標楷體e.鍷." w:cs="標楷體;標楷體e.鍷." w:ascii="標楷體;標楷體e.鍷." w:hAnsi="標楷體;標楷體e.鍷."/>
                <w:b/>
                <w:bCs/>
              </w:rPr>
            </w:r>
          </w:p>
        </w:tc>
        <w:tc>
          <w:tcPr>
            <w:tcW w:w="1542" w:type="dxa"/>
            <w:gridSpan w:val="4"/>
            <w:tcBorders>
              <w:top w:val="single" w:sz="12" w:space="0" w:color="000000"/>
              <w:left w:val="single" w:sz="8" w:space="0" w:color="000000"/>
              <w:bottom w:val="single" w:sz="8" w:space="0" w:color="000000"/>
              <w:right w:val="single" w:sz="8" w:space="0" w:color="000000"/>
            </w:tcBorders>
            <w:vAlign w:val="center"/>
          </w:tcPr>
          <w:p>
            <w:pPr>
              <w:pStyle w:val="Normal"/>
              <w:rPr>
                <w:rFonts w:ascii="標楷體;標楷體e.鍷." w:hAnsi="標楷體;標楷體e.鍷." w:eastAsia="標楷體;標楷體e.鍷." w:cs="標楷體;標楷體e.鍷."/>
                <w:b/>
                <w:b/>
                <w:bCs/>
              </w:rPr>
            </w:pPr>
            <w:r>
              <w:rPr>
                <w:rFonts w:ascii="標楷體;標楷體e.鍷." w:hAnsi="標楷體;標楷體e.鍷." w:cs="標楷體;標楷體e.鍷." w:eastAsia="標楷體;標楷體e.鍷."/>
                <w:b/>
                <w:bCs/>
              </w:rPr>
              <w:t>班排名</w:t>
            </w:r>
          </w:p>
        </w:tc>
        <w:tc>
          <w:tcPr>
            <w:tcW w:w="157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標楷體e.鍷." w:hAnsi="標楷體;標楷體e.鍷." w:eastAsia="標楷體;標楷體e.鍷." w:cs="標楷體;標楷體e.鍷."/>
                <w:b/>
                <w:b/>
                <w:bCs/>
              </w:rPr>
            </w:pPr>
            <w:r>
              <w:rPr>
                <w:rFonts w:eastAsia="標楷體;標楷體e.鍷." w:cs="標楷體;標楷體e.鍷." w:ascii="標楷體;標楷體e.鍷." w:hAnsi="標楷體;標楷體e.鍷."/>
                <w:b/>
                <w:bCs/>
              </w:rPr>
            </w:r>
          </w:p>
        </w:tc>
        <w:tc>
          <w:tcPr>
            <w:tcW w:w="825"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ascii="標楷體;標楷體e.鍷." w:hAnsi="標楷體;標楷體e.鍷." w:eastAsia="標楷體;標楷體e.鍷." w:cs="標楷體;標楷體e.鍷."/>
                <w:b/>
                <w:b/>
                <w:bCs/>
              </w:rPr>
            </w:pPr>
            <w:r>
              <w:rPr>
                <w:rFonts w:ascii="標楷體;標楷體e.鍷." w:hAnsi="標楷體;標楷體e.鍷." w:cs="標楷體;標楷體e.鍷." w:eastAsia="標楷體;標楷體e.鍷."/>
                <w:b/>
                <w:bCs/>
              </w:rPr>
              <w:t>百分比</w:t>
            </w:r>
          </w:p>
        </w:tc>
        <w:tc>
          <w:tcPr>
            <w:tcW w:w="190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標楷體e.鍷." w:hAnsi="標楷體;標楷體e.鍷." w:eastAsia="標楷體;標楷體e.鍷." w:cs="標楷體;標楷體e.鍷."/>
                <w:b/>
                <w:b/>
                <w:bCs/>
              </w:rPr>
            </w:pPr>
            <w:r>
              <w:rPr>
                <w:rFonts w:eastAsia="標楷體;標楷體e.鍷." w:cs="標楷體;標楷體e.鍷." w:ascii="標楷體;標楷體e.鍷." w:hAnsi="標楷體;標楷體e.鍷."/>
                <w:b/>
                <w:bCs/>
              </w:rPr>
            </w:r>
          </w:p>
        </w:tc>
      </w:tr>
      <w:tr>
        <w:trPr>
          <w:trHeight w:val="286" w:hRule="atLeast"/>
          <w:cantSplit w:val="true"/>
        </w:trPr>
        <w:tc>
          <w:tcPr>
            <w:tcW w:w="9117" w:type="dxa"/>
            <w:gridSpan w:val="15"/>
            <w:tcBorders>
              <w:top w:val="single" w:sz="8" w:space="0" w:color="000000"/>
              <w:left w:val="single" w:sz="12" w:space="0" w:color="000000"/>
              <w:bottom w:val="single" w:sz="12" w:space="0" w:color="000000"/>
              <w:right w:val="single" w:sz="12" w:space="0" w:color="000000"/>
            </w:tcBorders>
            <w:vAlign w:val="center"/>
          </w:tcPr>
          <w:p>
            <w:pPr>
              <w:pStyle w:val="Normal"/>
              <w:rPr>
                <w:rFonts w:ascii="標楷體;標楷體e.鍷." w:hAnsi="標楷體;標楷體e.鍷." w:eastAsia="標楷體;標楷體e.鍷." w:cs="標楷體;標楷體e.鍷."/>
                <w:b/>
                <w:b/>
                <w:bCs/>
                <w:sz w:val="20"/>
                <w:szCs w:val="20"/>
              </w:rPr>
            </w:pPr>
            <w:r>
              <w:rPr>
                <w:rFonts w:eastAsia="標楷體;標楷體e.鍷." w:cs="標楷體;標楷體e.鍷." w:ascii="標楷體;標楷體e.鍷." w:hAnsi="標楷體;標楷體e.鍷."/>
                <w:b/>
                <w:bCs/>
                <w:sz w:val="20"/>
                <w:szCs w:val="20"/>
              </w:rPr>
              <w:t>※</w:t>
            </w:r>
            <w:r>
              <w:rPr>
                <w:rFonts w:ascii="標楷體;標楷體e.鍷." w:hAnsi="標楷體;標楷體e.鍷." w:cs="標楷體;標楷體e.鍷." w:eastAsia="標楷體;標楷體e.鍷."/>
                <w:b/>
                <w:bCs/>
                <w:sz w:val="20"/>
                <w:szCs w:val="20"/>
              </w:rPr>
              <w:t>本欄位由系所行政人員填寫</w:t>
            </w:r>
          </w:p>
        </w:tc>
      </w:tr>
      <w:tr>
        <w:trPr>
          <w:trHeight w:val="1617" w:hRule="atLeast"/>
          <w:cantSplit w:val="true"/>
        </w:trPr>
        <w:tc>
          <w:tcPr>
            <w:tcW w:w="9117" w:type="dxa"/>
            <w:gridSpan w:val="15"/>
            <w:tcBorders>
              <w:top w:val="single" w:sz="12" w:space="0" w:color="000000"/>
              <w:left w:val="single" w:sz="4" w:space="0" w:color="000000"/>
              <w:bottom w:val="single" w:sz="4" w:space="0" w:color="000000"/>
              <w:right w:val="single" w:sz="4" w:space="0" w:color="000000"/>
            </w:tcBorders>
          </w:tcPr>
          <w:p>
            <w:pPr>
              <w:pStyle w:val="Normal"/>
              <w:spacing w:lineRule="exact" w:line="420"/>
              <w:rPr>
                <w:rFonts w:ascii="標楷體;標楷體e.鍷." w:hAnsi="標楷體;標楷體e.鍷." w:eastAsia="標楷體;標楷體e.鍷." w:cs="標楷體;標楷體e.鍷."/>
              </w:rPr>
            </w:pPr>
            <w:r>
              <w:rPr>
                <w:rFonts w:ascii="標楷體;標楷體e.鍷." w:hAnsi="標楷體;標楷體e.鍷." w:cs="標楷體;標楷體e.鍷." w:eastAsia="標楷體;標楷體e.鍷."/>
              </w:rPr>
              <w:t>申請人謹依本系「師資培育生修習暨輔導作業要點」及本校師資培育生相關規定，參加本系師資培育生甄選。</w:t>
            </w:r>
          </w:p>
          <w:p>
            <w:pPr>
              <w:pStyle w:val="Normal"/>
              <w:spacing w:lineRule="exact" w:line="420"/>
              <w:rPr>
                <w:rFonts w:ascii="標楷體;標楷體e.鍷." w:hAnsi="標楷體;標楷體e.鍷." w:eastAsia="標楷體;標楷體e.鍷." w:cs="標楷體;標楷體e.鍷."/>
              </w:rPr>
            </w:pPr>
            <w:r>
              <w:rPr>
                <w:rFonts w:eastAsia="標楷體;標楷體e.鍷." w:cs="標楷體;標楷體e.鍷." w:ascii="標楷體;標楷體e.鍷." w:hAnsi="標楷體;標楷體e.鍷."/>
              </w:rPr>
            </w:r>
          </w:p>
          <w:p>
            <w:pPr>
              <w:pStyle w:val="Normal"/>
              <w:rPr>
                <w:rFonts w:ascii="標楷體;標楷體e.鍷." w:hAnsi="標楷體;標楷體e.鍷." w:eastAsia="標楷體;標楷體e.鍷." w:cs="標楷體;標楷體e.鍷."/>
              </w:rPr>
            </w:pPr>
            <w:r>
              <w:rPr>
                <w:rFonts w:ascii="標楷體;標楷體e.鍷." w:hAnsi="標楷體;標楷體e.鍷." w:cs="標楷體;標楷體e.鍷." w:eastAsia="標楷體;標楷體e.鍷."/>
              </w:rPr>
              <w:t>申請人簽章：</w:t>
            </w:r>
          </w:p>
          <w:p>
            <w:pPr>
              <w:pStyle w:val="Normal"/>
              <w:jc w:val="right"/>
              <w:rPr>
                <w:rFonts w:ascii="標楷體;標楷體e.鍷." w:hAnsi="標楷體;標楷體e.鍷." w:eastAsia="標楷體;標楷體e.鍷." w:cs="標楷體;標楷體e.鍷."/>
              </w:rPr>
            </w:pPr>
            <w:r>
              <w:rPr>
                <w:rFonts w:ascii="標楷體;標楷體e.鍷." w:hAnsi="標楷體;標楷體e.鍷." w:cs="標楷體;標楷體e.鍷." w:eastAsia="標楷體;標楷體e.鍷."/>
                <w:b/>
                <w:bCs/>
              </w:rPr>
              <w:t>申請日期：　　年   月   日</w:t>
            </w:r>
          </w:p>
        </w:tc>
      </w:tr>
      <w:tr>
        <w:trPr>
          <w:trHeight w:val="63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標楷體e.鍷." w:hAnsi="標楷體;標楷體e.鍷." w:eastAsia="標楷體;標楷體e.鍷." w:cs="標楷體;標楷體e.鍷."/>
              </w:rPr>
            </w:pPr>
            <w:r>
              <w:rPr>
                <w:rFonts w:ascii="標楷體;標楷體e.鍷." w:hAnsi="標楷體;標楷體e.鍷." w:cs="標楷體;標楷體e.鍷." w:eastAsia="標楷體;標楷體e.鍷."/>
              </w:rPr>
              <w:t>導師</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標楷體e.鍷." w:hAnsi="標楷體;標楷體e.鍷." w:eastAsia="標楷體;標楷體e.鍷." w:cs="標楷體;標楷體e.鍷."/>
              </w:rPr>
            </w:pPr>
            <w:r>
              <w:rPr>
                <w:rFonts w:ascii="標楷體;標楷體e.鍷." w:hAnsi="標楷體;標楷體e.鍷." w:cs="標楷體;標楷體e.鍷." w:eastAsia="標楷體;標楷體e.鍷."/>
              </w:rPr>
              <w:t>學務處（生活輔導組）</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標楷體e.鍷." w:hAnsi="標楷體;標楷體e.鍷." w:eastAsia="標楷體;標楷體e.鍷." w:cs="標楷體;標楷體e.鍷."/>
              </w:rPr>
            </w:pPr>
            <w:r>
              <w:rPr>
                <w:rFonts w:ascii="標楷體;標楷體e.鍷." w:hAnsi="標楷體;標楷體e.鍷." w:cs="標楷體;標楷體e.鍷." w:eastAsia="標楷體;標楷體e.鍷."/>
              </w:rPr>
              <w:t>系所主管</w:t>
            </w:r>
          </w:p>
        </w:tc>
      </w:tr>
      <w:tr>
        <w:trPr>
          <w:trHeight w:val="1730"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e.鍷." w:hAnsi="標楷體;標楷體e.鍷." w:eastAsia="標楷體;標楷體e.鍷." w:cs="標楷體;標楷體e.鍷."/>
              </w:rPr>
            </w:pPr>
            <w:r>
              <w:rPr>
                <w:rFonts w:eastAsia="標楷體;標楷體e.鍷." w:cs="標楷體;標楷體e.鍷." w:ascii="標楷體;標楷體e.鍷." w:hAnsi="標楷體;標楷體e.鍷."/>
              </w:rPr>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e.鍷." w:hAnsi="標楷體;標楷體e.鍷." w:eastAsia="標楷體;標楷體e.鍷." w:cs="標楷體;標楷體e.鍷."/>
              </w:rPr>
            </w:pPr>
            <w:r>
              <w:rPr>
                <w:rFonts w:ascii="標楷體;標楷體e.鍷." w:hAnsi="標楷體;標楷體e.鍷." w:cs="標楷體;標楷體e.鍷." w:eastAsia="標楷體;標楷體e.鍷."/>
                <w:b/>
                <w:u w:val="single"/>
              </w:rPr>
              <w:t>無需蓋章但請附本日前未受記過</w:t>
            </w:r>
            <w:r>
              <w:rPr>
                <w:rFonts w:eastAsia="標楷體;標楷體e.鍷." w:cs="標楷體;標楷體e.鍷." w:ascii="標楷體;標楷體e.鍷." w:hAnsi="標楷體;標楷體e.鍷."/>
                <w:b/>
                <w:u w:val="single"/>
              </w:rPr>
              <w:t>[</w:t>
            </w:r>
            <w:r>
              <w:rPr>
                <w:rFonts w:ascii="標楷體;標楷體e.鍷." w:hAnsi="標楷體;標楷體e.鍷." w:cs="標楷體;標楷體e.鍷." w:eastAsia="標楷體;標楷體e.鍷."/>
                <w:b/>
                <w:u w:val="single"/>
              </w:rPr>
              <w:t>含</w:t>
            </w:r>
            <w:r>
              <w:rPr>
                <w:rFonts w:eastAsia="標楷體;標楷體e.鍷." w:cs="標楷體;標楷體e.鍷." w:ascii="標楷體;標楷體e.鍷." w:hAnsi="標楷體;標楷體e.鍷."/>
                <w:b/>
                <w:u w:val="single"/>
              </w:rPr>
              <w:t>]</w:t>
            </w:r>
            <w:r>
              <w:rPr>
                <w:rFonts w:ascii="標楷體;標楷體e.鍷." w:hAnsi="標楷體;標楷體e.鍷." w:cs="標楷體;標楷體e.鍷." w:eastAsia="標楷體;標楷體e.鍷."/>
                <w:b/>
                <w:u w:val="single"/>
              </w:rPr>
              <w:t>以上的處分之證明單。請至本校網頁</w:t>
            </w:r>
            <w:r>
              <w:rPr>
                <w:rFonts w:ascii="Wingdings" w:hAnsi="Wingdings" w:cs="Wingdings" w:eastAsia="Wingdings"/>
                <w:b/>
                <w:u w:val="single"/>
              </w:rPr>
              <w:t></w:t>
            </w:r>
            <w:r>
              <w:rPr>
                <w:rFonts w:ascii="標楷體;標楷體e.鍷." w:hAnsi="標楷體;標楷體e.鍷." w:cs="標楷體;標楷體e.鍷." w:eastAsia="標楷體;標楷體e.鍷."/>
                <w:b/>
                <w:u w:val="single"/>
              </w:rPr>
              <w:t>在校學生</w:t>
            </w:r>
            <w:r>
              <w:rPr>
                <w:rFonts w:ascii="Wingdings" w:hAnsi="Wingdings" w:cs="Wingdings" w:eastAsia="Wingdings"/>
                <w:b/>
                <w:u w:val="single"/>
              </w:rPr>
              <w:t></w:t>
            </w:r>
            <w:r>
              <w:rPr>
                <w:rFonts w:ascii="標楷體;標楷體e.鍷." w:hAnsi="標楷體;標楷體e.鍷." w:cs="標楷體;標楷體e.鍷." w:eastAsia="標楷體;標楷體e.鍷."/>
                <w:b/>
                <w:u w:val="single"/>
              </w:rPr>
              <w:t>學生生活資訊</w:t>
            </w:r>
            <w:r>
              <w:rPr>
                <w:rFonts w:ascii="Wingdings" w:hAnsi="Wingdings" w:cs="Wingdings" w:eastAsia="Wingdings"/>
                <w:b/>
                <w:u w:val="single"/>
              </w:rPr>
              <w:t></w:t>
            </w:r>
            <w:r>
              <w:rPr>
                <w:rFonts w:ascii="標楷體;標楷體e.鍷." w:hAnsi="標楷體;標楷體e.鍷." w:cs="標楷體;標楷體e.鍷." w:eastAsia="標楷體;標楷體e.鍷."/>
                <w:b/>
                <w:u w:val="single"/>
              </w:rPr>
              <w:t>獎懲紀錄、操行成績暨銷過申請系統列印證明單。</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e.鍷." w:hAnsi="標楷體;標楷體e.鍷." w:eastAsia="標楷體;標楷體e.鍷." w:cs="標楷體;標楷體e.鍷."/>
              </w:rPr>
            </w:pPr>
            <w:r>
              <w:rPr>
                <w:rFonts w:eastAsia="標楷體;標楷體e.鍷." w:cs="標楷體;標楷體e.鍷." w:ascii="標楷體;標楷體e.鍷." w:hAnsi="標楷體;標楷體e.鍷."/>
              </w:rPr>
            </w:r>
          </w:p>
        </w:tc>
      </w:tr>
    </w:tbl>
    <w:p>
      <w:pPr>
        <w:pStyle w:val="Normal"/>
        <w:spacing w:lineRule="exact" w:line="380"/>
        <w:rPr>
          <w:rFonts w:ascii="標楷體;標楷體e.鍷." w:hAnsi="標楷體;標楷體e.鍷." w:eastAsia="標楷體;標楷體e.鍷." w:cs="標楷體;標楷體e.鍷."/>
          <w:color w:val="000000"/>
        </w:rPr>
      </w:pPr>
      <w:r>
        <w:rPr>
          <w:rFonts w:ascii="標楷體;標楷體e.鍷." w:hAnsi="標楷體;標楷體e.鍷." w:cs="標楷體;標楷體e.鍷." w:eastAsia="標楷體;標楷體e.鍷."/>
          <w:b/>
          <w:bCs/>
          <w:color w:val="000000"/>
        </w:rPr>
        <w:t>備註</w:t>
      </w:r>
      <w:r>
        <w:rPr>
          <w:rFonts w:ascii="標楷體;標楷體e.鍷." w:hAnsi="標楷體;標楷體e.鍷." w:cs="標楷體;標楷體e.鍷." w:eastAsia="標楷體;標楷體e.鍷."/>
          <w:color w:val="000000"/>
        </w:rPr>
        <w:t>：</w:t>
      </w:r>
    </w:p>
    <w:p>
      <w:pPr>
        <w:pStyle w:val="Normal"/>
        <w:numPr>
          <w:ilvl w:val="1"/>
          <w:numId w:val="1"/>
        </w:numPr>
        <w:tabs>
          <w:tab w:val="clear" w:pos="480"/>
        </w:tabs>
        <w:spacing w:lineRule="exact" w:line="360"/>
        <w:ind w:left="490" w:hanging="490"/>
        <w:rPr>
          <w:rFonts w:ascii="標楷體;標楷體e.鍷." w:hAnsi="標楷體;標楷體e.鍷." w:eastAsia="標楷體;標楷體e.鍷." w:cs="標楷體;標楷體e.鍷."/>
          <w:color w:val="000000"/>
        </w:rPr>
      </w:pPr>
      <w:r>
        <w:rPr>
          <w:rFonts w:ascii="標楷體;標楷體e.鍷." w:hAnsi="標楷體;標楷體e.鍷." w:cs="細明體;MingLiU" w:eastAsia="標楷體;標楷體e.鍷."/>
          <w:color w:val="000000"/>
        </w:rPr>
        <w:t>申請</w:t>
      </w:r>
      <w:r>
        <w:rPr>
          <w:rFonts w:ascii="標楷體;標楷體e.鍷." w:hAnsi="標楷體;標楷體e.鍷." w:cs="標楷體;標楷體e.鍷." w:eastAsia="標楷體;標楷體e.鍷."/>
          <w:color w:val="000000"/>
        </w:rPr>
        <w:t>資格：</w:t>
      </w:r>
    </w:p>
    <w:p>
      <w:pPr>
        <w:pStyle w:val="Normal"/>
        <w:numPr>
          <w:ilvl w:val="0"/>
          <w:numId w:val="2"/>
        </w:numPr>
        <w:rPr>
          <w:rFonts w:ascii="標楷體;標楷體e.鍷." w:hAnsi="標楷體;標楷體e.鍷." w:eastAsia="標楷體;標楷體e.鍷." w:cs="標楷體;標楷體e.鍷."/>
          <w:color w:val="000000"/>
        </w:rPr>
      </w:pPr>
      <w:r>
        <w:rPr>
          <w:rFonts w:ascii="標楷體;標楷體e.鍷." w:hAnsi="標楷體;標楷體e.鍷." w:cs="標楷體;標楷體e.鍷." w:eastAsia="標楷體;標楷體e.鍷."/>
        </w:rPr>
        <w:t>學士班當年度以繁星推薦、申請</w:t>
      </w:r>
      <w:r>
        <w:rPr>
          <w:rFonts w:ascii="標楷體;標楷體e.鍷." w:hAnsi="標楷體;標楷體e.鍷." w:cs="標楷體;標楷體e.鍷." w:eastAsia="標楷體;標楷體e.鍷."/>
          <w:color w:val="FF0000"/>
        </w:rPr>
        <w:t>入學</w:t>
      </w:r>
      <w:r>
        <w:rPr>
          <w:rFonts w:ascii="標楷體;標楷體e.鍷." w:hAnsi="標楷體;標楷體e.鍷." w:cs="標楷體;標楷體e.鍷." w:eastAsia="標楷體;標楷體e.鍷."/>
        </w:rPr>
        <w:t>及</w:t>
      </w:r>
      <w:r>
        <w:rPr>
          <w:rFonts w:ascii="標楷體;標楷體e.鍷." w:hAnsi="標楷體;標楷體e.鍷." w:cs="標楷體;標楷體e.鍷." w:eastAsia="標楷體;標楷體e.鍷."/>
          <w:color w:val="FF0000"/>
        </w:rPr>
        <w:t>分發</w:t>
      </w:r>
      <w:r>
        <w:rPr>
          <w:rFonts w:ascii="標楷體;標楷體e.鍷." w:hAnsi="標楷體;標楷體e.鍷." w:cs="標楷體;標楷體e.鍷." w:eastAsia="標楷體;標楷體e.鍷."/>
        </w:rPr>
        <w:t>入學新生</w:t>
      </w:r>
      <w:r>
        <w:rPr>
          <w:rFonts w:eastAsia="標楷體;標楷體e.鍷." w:cs="標楷體;標楷體e.鍷." w:ascii="標楷體;標楷體e.鍷." w:hAnsi="標楷體;標楷體e.鍷."/>
          <w:color w:val="FF0000"/>
        </w:rPr>
        <w:t>(</w:t>
      </w:r>
      <w:r>
        <w:rPr>
          <w:rFonts w:ascii="標楷體;標楷體e.鍷." w:hAnsi="標楷體;標楷體e.鍷." w:cs="標楷體;標楷體e.鍷." w:eastAsia="標楷體;標楷體e.鍷."/>
          <w:color w:val="FF0000"/>
        </w:rPr>
        <w:t>不含陸籍</w:t>
      </w:r>
      <w:r>
        <w:rPr>
          <w:rFonts w:eastAsia="標楷體;標楷體e.鍷." w:cs="標楷體;標楷體e.鍷." w:ascii="標楷體;標楷體e.鍷." w:hAnsi="標楷體;標楷體e.鍷."/>
          <w:color w:val="FF0000"/>
        </w:rPr>
        <w:t>)</w:t>
      </w:r>
      <w:r>
        <w:rPr>
          <w:rFonts w:ascii="標楷體;標楷體e.鍷." w:hAnsi="標楷體;標楷體e.鍷." w:cs="標楷體;標楷體e.鍷." w:eastAsia="標楷體;標楷體e.鍷."/>
          <w:color w:val="000000"/>
        </w:rPr>
        <w:t>。</w:t>
      </w:r>
    </w:p>
    <w:p>
      <w:pPr>
        <w:pStyle w:val="Normal"/>
        <w:numPr>
          <w:ilvl w:val="0"/>
          <w:numId w:val="2"/>
        </w:numPr>
        <w:rPr/>
      </w:pPr>
      <w:r>
        <w:rPr>
          <w:rFonts w:ascii="標楷體;標楷體e.鍷." w:hAnsi="標楷體;標楷體e.鍷." w:cs="標楷體;標楷體e.鍷." w:eastAsia="標楷體;標楷體e.鍷."/>
          <w:color w:val="000000"/>
        </w:rPr>
        <w:t>歷年學期操行成績平均在甲等（</w:t>
      </w:r>
      <w:r>
        <w:rPr>
          <w:rFonts w:eastAsia="標楷體;標楷體e.鍷." w:cs="標楷體;標楷體e.鍷." w:ascii="標楷體;標楷體e.鍷." w:hAnsi="標楷體;標楷體e.鍷."/>
          <w:color w:val="000000"/>
        </w:rPr>
        <w:t>80</w:t>
      </w:r>
      <w:r>
        <w:rPr>
          <w:rFonts w:ascii="標楷體;標楷體e.鍷." w:hAnsi="標楷體;標楷體e.鍷." w:cs="標楷體;標楷體e.鍷." w:eastAsia="標楷體;標楷體e.鍷."/>
          <w:color w:val="000000"/>
        </w:rPr>
        <w:t>分）以上，且在申請截止前未受記過處分者</w:t>
      </w:r>
      <w:r>
        <w:rPr>
          <w:rFonts w:ascii="標楷體;標楷體e.鍷." w:hAnsi="標楷體;標楷體e.鍷." w:cs="標楷體;標楷體e.鍷." w:eastAsia="標楷體;標楷體e.鍷."/>
          <w:color w:val="000000"/>
        </w:rPr>
        <w:t>。</w:t>
      </w:r>
    </w:p>
    <w:p>
      <w:pPr>
        <w:pStyle w:val="Normal"/>
        <w:numPr>
          <w:ilvl w:val="0"/>
          <w:numId w:val="2"/>
        </w:numPr>
        <w:ind w:left="1276" w:hanging="786"/>
        <w:rPr>
          <w:rFonts w:ascii="標楷體;標楷體e.鍷." w:hAnsi="標楷體;標楷體e.鍷." w:eastAsia="標楷體;標楷體e.鍷." w:cs="標楷體;標楷體e.鍷."/>
        </w:rPr>
      </w:pPr>
      <w:r>
        <w:rPr>
          <w:rFonts w:ascii="標楷體;標楷體e.鍷." w:hAnsi="標楷體;標楷體e.鍷." w:cs="標楷體;標楷體e.鍷." w:eastAsia="標楷體;標楷體e.鍷."/>
          <w:color w:val="000000"/>
        </w:rPr>
        <w:t>外加繁星推薦、</w:t>
      </w:r>
      <w:r>
        <w:rPr>
          <w:rFonts w:ascii="標楷體;標楷體e.鍷." w:hAnsi="標楷體;標楷體e.鍷." w:cs="標楷體;標楷體e.鍷." w:eastAsia="標楷體;標楷體e.鍷."/>
        </w:rPr>
        <w:t>申請</w:t>
      </w:r>
      <w:r>
        <w:rPr>
          <w:rFonts w:ascii="標楷體;標楷體e.鍷." w:hAnsi="標楷體;標楷體e.鍷." w:cs="標楷體;標楷體e.鍷." w:eastAsia="標楷體;標楷體e.鍷."/>
          <w:color w:val="FF0000"/>
        </w:rPr>
        <w:t>入學</w:t>
      </w:r>
      <w:r>
        <w:rPr>
          <w:rFonts w:ascii="標楷體;標楷體e.鍷." w:hAnsi="標楷體;標楷體e.鍷." w:cs="標楷體;標楷體e.鍷." w:eastAsia="標楷體;標楷體e.鍷."/>
        </w:rPr>
        <w:t>及</w:t>
      </w:r>
      <w:r>
        <w:rPr>
          <w:rFonts w:ascii="標楷體;標楷體e.鍷." w:hAnsi="標楷體;標楷體e.鍷." w:cs="標楷體;標楷體e.鍷." w:eastAsia="標楷體;標楷體e.鍷."/>
          <w:color w:val="FF0000"/>
        </w:rPr>
        <w:t>分發</w:t>
      </w:r>
      <w:r>
        <w:rPr>
          <w:rFonts w:ascii="標楷體;標楷體e.鍷." w:hAnsi="標楷體;標楷體e.鍷." w:cs="標楷體;標楷體e.鍷." w:eastAsia="標楷體;標楷體e.鍷."/>
        </w:rPr>
        <w:t>入學原住民生與僑生</w:t>
      </w:r>
      <w:r>
        <w:rPr>
          <w:rFonts w:ascii="標楷體;標楷體e.鍷." w:hAnsi="標楷體;標楷體e.鍷." w:cs="標楷體;標楷體e.鍷." w:eastAsia="標楷體;標楷體e.鍷."/>
          <w:color w:val="000000"/>
        </w:rPr>
        <w:t>得由本校師資培育中心以專案方式辦理，該專案</w:t>
      </w:r>
      <w:r>
        <w:rPr>
          <w:rFonts w:ascii="標楷體;標楷體e.鍷." w:hAnsi="標楷體;標楷體e.鍷." w:cs="標楷體;標楷體e.鍷." w:eastAsia="標楷體;標楷體e.鍷."/>
        </w:rPr>
        <w:t>名額之申請方式及審查程序由本校師資培育中心管轄。</w:t>
      </w:r>
    </w:p>
    <w:p>
      <w:pPr>
        <w:pStyle w:val="Normal"/>
        <w:numPr>
          <w:ilvl w:val="1"/>
          <w:numId w:val="1"/>
        </w:numPr>
        <w:tabs>
          <w:tab w:val="clear" w:pos="480"/>
        </w:tabs>
        <w:spacing w:lineRule="exact" w:line="360"/>
        <w:ind w:left="490" w:hanging="490"/>
        <w:rPr/>
      </w:pPr>
      <w:r>
        <w:rPr>
          <w:rFonts w:ascii="標楷體;標楷體e.鍷." w:hAnsi="標楷體;標楷體e.鍷." w:cs="標楷體;標楷體e.鍷." w:eastAsia="標楷體;標楷體e.鍷."/>
        </w:rPr>
        <w:t>預定招收名額：依教育部最後核定學年度名額為主，其中擇優保留偏遠地區學校畢業學生</w:t>
      </w:r>
      <w:r>
        <w:rPr>
          <w:rFonts w:eastAsia="標楷體;標楷體e.鍷." w:cs="標楷體;標楷體e.鍷." w:ascii="標楷體;標楷體e.鍷." w:hAnsi="標楷體;標楷體e.鍷."/>
        </w:rPr>
        <w:t>2</w:t>
      </w:r>
      <w:r>
        <w:rPr>
          <w:rFonts w:ascii="標楷體;標楷體e.鍷." w:hAnsi="標楷體;標楷體e.鍷." w:cs="標楷體;標楷體e.鍷." w:eastAsia="標楷體;標楷體e.鍷."/>
        </w:rPr>
        <w:t>名名額。</w:t>
      </w:r>
    </w:p>
    <w:p>
      <w:pPr>
        <w:pStyle w:val="Normal"/>
        <w:numPr>
          <w:ilvl w:val="0"/>
          <w:numId w:val="3"/>
        </w:numPr>
        <w:ind w:left="1276" w:hanging="786"/>
        <w:rPr>
          <w:rFonts w:ascii="標楷體;標楷體e.鍷." w:hAnsi="標楷體;標楷體e.鍷." w:eastAsia="標楷體;標楷體e.鍷." w:cs="標楷體;標楷體e.鍷."/>
        </w:rPr>
      </w:pPr>
      <w:r>
        <w:rPr>
          <w:rFonts w:ascii="標楷體;標楷體e.鍷." w:hAnsi="標楷體;標楷體e.鍷." w:cs="標楷體;標楷體e.鍷." w:eastAsia="標楷體;標楷體e.鍷."/>
        </w:rPr>
        <w:t>經本校「</w:t>
      </w:r>
      <w:r>
        <w:rPr>
          <w:rFonts w:eastAsia="標楷體;標楷體e.鍷." w:cs="標楷體;標楷體e.鍷." w:ascii="標楷體;標楷體e.鍷." w:hAnsi="標楷體;標楷體e.鍷."/>
        </w:rPr>
        <w:t>109</w:t>
      </w:r>
      <w:r>
        <w:rPr>
          <w:rFonts w:ascii="標楷體;標楷體e.鍷." w:hAnsi="標楷體;標楷體e.鍷." w:cs="標楷體;標楷體e.鍷." w:eastAsia="標楷體;標楷體e.鍷."/>
        </w:rPr>
        <w:t>學年度師培中心保留師培核定名額與偏遠地區學生修習師資職前教育課程名額會議」決議保留本系師資生</w:t>
      </w:r>
      <w:r>
        <w:rPr>
          <w:rFonts w:eastAsia="標楷體;標楷體e.鍷." w:cs="標楷體;標楷體e.鍷." w:ascii="標楷體;標楷體e.鍷." w:hAnsi="標楷體;標楷體e.鍷."/>
        </w:rPr>
        <w:t>2</w:t>
      </w:r>
      <w:r>
        <w:rPr>
          <w:rFonts w:ascii="標楷體;標楷體e.鍷." w:hAnsi="標楷體;標楷體e.鍷." w:cs="標楷體;標楷體e.鍷." w:eastAsia="標楷體;標楷體e.鍷."/>
        </w:rPr>
        <w:t>名名額予偏遠地區學校畢業學生。</w:t>
      </w:r>
    </w:p>
    <w:p>
      <w:pPr>
        <w:pStyle w:val="Normal"/>
        <w:numPr>
          <w:ilvl w:val="0"/>
          <w:numId w:val="3"/>
        </w:numPr>
        <w:ind w:left="1276" w:hanging="786"/>
        <w:rPr>
          <w:rFonts w:ascii="標楷體;標楷體e.鍷." w:hAnsi="標楷體;標楷體e.鍷." w:eastAsia="標楷體;標楷體e.鍷." w:cs="標楷體;標楷體e.鍷."/>
        </w:rPr>
      </w:pPr>
      <w:r>
        <w:rPr>
          <w:rFonts w:ascii="標楷體;標楷體e.鍷." w:hAnsi="標楷體;標楷體e.鍷." w:cs="標楷體;標楷體e.鍷." w:eastAsia="標楷體;標楷體e.鍷."/>
        </w:rPr>
        <w:t>依據教育部「偏遠地區學校教育發展條例施行細則」第</w:t>
      </w:r>
      <w:r>
        <w:rPr>
          <w:rFonts w:eastAsia="標楷體;標楷體e.鍷." w:cs="標楷體;標楷體e.鍷." w:ascii="標楷體;標楷體e.鍷." w:hAnsi="標楷體;標楷體e.鍷."/>
        </w:rPr>
        <w:t>3</w:t>
      </w:r>
      <w:r>
        <w:rPr>
          <w:rFonts w:ascii="標楷體;標楷體e.鍷." w:hAnsi="標楷體;標楷體e.鍷." w:cs="標楷體;標楷體e.鍷." w:eastAsia="標楷體;標楷體e.鍷."/>
        </w:rPr>
        <w:t xml:space="preserve">條，偏遠地區學生指符合下列之一者： </w:t>
      </w:r>
    </w:p>
    <w:p>
      <w:pPr>
        <w:pStyle w:val="Normal"/>
        <w:numPr>
          <w:ilvl w:val="0"/>
          <w:numId w:val="4"/>
        </w:numPr>
        <w:rPr>
          <w:rFonts w:ascii="標楷體;標楷體e.鍷." w:hAnsi="標楷體;標楷體e.鍷." w:eastAsia="標楷體;標楷體e.鍷." w:cs="標楷體;標楷體e.鍷."/>
        </w:rPr>
      </w:pPr>
      <w:r>
        <w:rPr>
          <w:rFonts w:ascii="標楷體;標楷體e.鍷." w:hAnsi="標楷體;標楷體e.鍷." w:cs="標楷體;標楷體e.鍷." w:eastAsia="標楷體;標楷體e.鍷."/>
        </w:rPr>
        <w:t>於偏遠地區學校國民小學及國民中學就讀合計至少滿五年，並取得畢業證書。</w:t>
      </w:r>
    </w:p>
    <w:p>
      <w:pPr>
        <w:pStyle w:val="Normal"/>
        <w:numPr>
          <w:ilvl w:val="0"/>
          <w:numId w:val="4"/>
        </w:numPr>
        <w:rPr>
          <w:rFonts w:ascii="標楷體;標楷體e.鍷." w:hAnsi="標楷體;標楷體e.鍷." w:eastAsia="標楷體;標楷體e.鍷." w:cs="標楷體;標楷體e.鍷."/>
        </w:rPr>
      </w:pPr>
      <w:r>
        <w:rPr>
          <w:rFonts w:ascii="標楷體;標楷體e.鍷." w:hAnsi="標楷體;標楷體e.鍷." w:cs="標楷體;標楷體e.鍷." w:eastAsia="標楷體;標楷體e.鍷."/>
        </w:rPr>
        <w:t>於偏遠地區學校高級中等學校就讀至少滿三年，並取得畢業證書。</w:t>
      </w:r>
    </w:p>
    <w:p>
      <w:pPr>
        <w:pStyle w:val="Normal"/>
        <w:numPr>
          <w:ilvl w:val="1"/>
          <w:numId w:val="1"/>
        </w:numPr>
        <w:tabs>
          <w:tab w:val="clear" w:pos="480"/>
        </w:tabs>
        <w:spacing w:lineRule="exact" w:line="360"/>
        <w:ind w:left="490" w:hanging="490"/>
        <w:rPr>
          <w:rFonts w:ascii="標楷體;標楷體e.鍷." w:hAnsi="標楷體;標楷體e.鍷." w:eastAsia="標楷體;標楷體e.鍷." w:cs="標楷體;標楷體e.鍷."/>
        </w:rPr>
      </w:pPr>
      <w:r>
        <w:rPr>
          <w:rFonts w:ascii="標楷體;標楷體e.鍷." w:hAnsi="標楷體;標楷體e.鍷." w:cs="標楷體;標楷體e.鍷." w:eastAsia="標楷體;標楷體e.鍷."/>
        </w:rPr>
        <w:t>於</w:t>
      </w:r>
      <w:r>
        <w:rPr>
          <w:rFonts w:ascii="標楷體;標楷體e.鍷." w:hAnsi="標楷體;標楷體e.鍷." w:cs="細明體;MingLiU" w:eastAsia="標楷體;標楷體e.鍷."/>
        </w:rPr>
        <w:t>申請</w:t>
      </w:r>
      <w:r>
        <w:rPr>
          <w:rFonts w:ascii="標楷體;標楷體e.鍷." w:hAnsi="標楷體;標楷體e.鍷." w:cs="標楷體;標楷體e.鍷." w:eastAsia="標楷體;標楷體e.鍷."/>
        </w:rPr>
        <w:t>期間送</w:t>
      </w:r>
      <w:r>
        <w:rPr>
          <w:rFonts w:ascii="標楷體;標楷體e.鍷." w:hAnsi="標楷體;標楷體e.鍷." w:cs="細明體;MingLiU" w:eastAsia="標楷體;標楷體e.鍷."/>
        </w:rPr>
        <w:t>至本系辦公室</w:t>
      </w:r>
      <w:r>
        <w:rPr>
          <w:rFonts w:ascii="標楷體;標楷體e.鍷." w:hAnsi="標楷體;標楷體e.鍷." w:cs="標楷體;標楷體e.鍷." w:eastAsia="標楷體;標楷體e.鍷."/>
        </w:rPr>
        <w:t>（花師教育學院</w:t>
      </w:r>
      <w:r>
        <w:rPr>
          <w:rFonts w:eastAsia="標楷體;標楷體e.鍷." w:cs="標楷體;標楷體e.鍷." w:ascii="標楷體;標楷體e.鍷." w:hAnsi="標楷體;標楷體e.鍷."/>
        </w:rPr>
        <w:t>B207</w:t>
      </w:r>
      <w:r>
        <w:rPr>
          <w:rFonts w:ascii="標楷體;標楷體e.鍷." w:hAnsi="標楷體;標楷體e.鍷." w:cs="標楷體;標楷體e.鍷." w:eastAsia="標楷體;標楷體e.鍷."/>
        </w:rPr>
        <w:t>辦公室）繳交</w:t>
      </w:r>
      <w:r>
        <w:rPr>
          <w:rFonts w:ascii="標楷體;標楷體e.鍷." w:hAnsi="標楷體;標楷體e.鍷." w:cs="細明體;MingLiU" w:eastAsia="標楷體;標楷體e.鍷."/>
        </w:rPr>
        <w:t>申請</w:t>
      </w:r>
      <w:r>
        <w:rPr>
          <w:rFonts w:ascii="標楷體;標楷體e.鍷." w:hAnsi="標楷體;標楷體e.鍷." w:cs="標楷體;標楷體e.鍷." w:eastAsia="標楷體;標楷體e.鍷."/>
        </w:rPr>
        <w:t>資料，逾期不受理。</w:t>
      </w:r>
    </w:p>
    <w:p>
      <w:pPr>
        <w:pStyle w:val="Normal"/>
        <w:numPr>
          <w:ilvl w:val="1"/>
          <w:numId w:val="1"/>
        </w:numPr>
        <w:tabs>
          <w:tab w:val="clear" w:pos="480"/>
        </w:tabs>
        <w:spacing w:lineRule="exact" w:line="360"/>
        <w:ind w:left="490" w:hanging="490"/>
        <w:rPr/>
      </w:pPr>
      <w:r>
        <w:rPr>
          <w:rFonts w:ascii="標楷體;標楷體e.鍷." w:hAnsi="標楷體;標楷體e.鍷." w:cs="標楷體;標楷體e.鍷." w:eastAsia="標楷體;標楷體e.鍷."/>
        </w:rPr>
        <w:t>名單公告：將於本系師資生甄選委員會議審查後公告於本系網站首頁。</w:t>
      </w:r>
    </w:p>
    <w:sectPr>
      <w:type w:val="nextPage"/>
      <w:pgSz w:w="11906" w:h="16838"/>
      <w:pgMar w:left="1080" w:right="108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標楷體e.鍷."/>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rFonts w:cs="細明體;MingLiU"/>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suff w:val="space"/>
      <w:lvlText w:val="（%1）"/>
      <w:lvlJc w:val="left"/>
      <w:pPr>
        <w:tabs>
          <w:tab w:val="num" w:pos="0"/>
        </w:tabs>
        <w:ind w:left="1210" w:hanging="720"/>
      </w:pPr>
      <w:rPr/>
    </w:lvl>
  </w:abstractNum>
  <w:abstractNum w:abstractNumId="3">
    <w:lvl w:ilvl="0">
      <w:start w:val="1"/>
      <w:numFmt w:val="chineseCountingThousand"/>
      <w:suff w:val="space"/>
      <w:lvlText w:val="（%1）"/>
      <w:lvlJc w:val="left"/>
      <w:pPr>
        <w:tabs>
          <w:tab w:val="num" w:pos="0"/>
        </w:tabs>
        <w:ind w:left="1210" w:hanging="720"/>
      </w:pPr>
      <w:rPr/>
    </w:lvl>
  </w:abstractNum>
  <w:abstractNum w:abstractNumId="4">
    <w:lvl w:ilvl="0">
      <w:start w:val="1"/>
      <w:numFmt w:val="decimal"/>
      <w:lvlText w:val="%1."/>
      <w:lvlJc w:val="left"/>
      <w:pPr>
        <w:tabs>
          <w:tab w:val="num" w:pos="0"/>
        </w:tabs>
        <w:ind w:left="1756"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細明體;MingLiU"/>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Style15">
    <w:name w:val="頁首 字元"/>
    <w:qFormat/>
    <w:rPr>
      <w:rFonts w:ascii="Times New Roman;Times New Roman" w:hAnsi="Times New Roman;Times New Roman" w:cs="Times New Roman;Times New Roman"/>
      <w:kern w:val="2"/>
    </w:rPr>
  </w:style>
  <w:style w:type="character" w:styleId="Style16">
    <w:name w:val="頁尾 字元"/>
    <w:qFormat/>
    <w:rPr>
      <w:rFonts w:ascii="Times New Roman;Times New Roman" w:hAnsi="Times New Roman;Times New Roman" w:cs="Times New Roman;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53:00Z</dcterms:created>
  <dc:creator>孟蓉</dc:creator>
  <dc:description/>
  <cp:keywords/>
  <dc:language>en-US</dc:language>
  <cp:lastModifiedBy>user</cp:lastModifiedBy>
  <dcterms:modified xsi:type="dcterms:W3CDTF">2023-04-17T09:29:00Z</dcterms:modified>
  <cp:revision>4</cp:revision>
  <dc:subject/>
  <dc:title/>
</cp:coreProperties>
</file>